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DISCURS INSTITUCIONAL DIADA DE LES ILLES BALEA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na Rado Ferran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icepresidenta Primera del Parlament de les Illes Balears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luns, 1 de març de 20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lt Honorable Sr. President de les Illes Balears, Honorables Membres de la Mesa del Parlament, Honorable Sra. Presidenta del Consell de Mallorca, Honorable Sr. President del Consell de Formentera i representants dels Consells de Menorca i d’Eivissa, Sr. Delegat del Govern, Molt Honorable Sra. Batlessa de Palma, Excel·lentíssim General Cap  de la Zona Militar, Honorables Sres. i Srs. Portaveus dels Grups Parlamentaris, Molt Honorables Srs. Expresidents del Parlament i del Govern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ny més la celebració del Dia de les Illes Balears, ens reuneix a la seu del Parlament, el lloc on resideix la sobirania popular de la nostra comunitat autòn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tam avui amb la presència dels màxims representants de les institucions públiques i socials de la nostra comunit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ns reuneix l’aniversari de l’entrada en vigor del nostre Estatut d’Autonomia, l’aniversari del nostre autogovern, l’aniversari de la nostra capacitat de gestionar i decidir sobre el nostre present i el nostre fut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 bé, la càrrega simbòlica d’aquesta data, no ens ha de fer tancar els ulls a la realitat, ans al contrari. Avui és, sens dubte, la data idònia per mirar la realitat front a front i reflexion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rimer lloc, com podem comprovar, avui al Parlament ens trobam en una situació excepcional. Per primera vegada, els dirigeix la paraula una vicepresidenta, i ho fa en una situació compli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saben vostès, l’anterior presidenta, la senyora Maria Antònia Munar, el passat divendres va anunciar la seva renúncia com a Presidenta de la cambra i com a dip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raré a valorar aquest fet. Crec que no és el lloc ni el moment. Però sí vull dir que la seva actuació com a Presidenta d’aquesta cambra, mereix el seu respecte pers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ò les Institucions han de continuar amb la tasca que els encomana l’Estatut d’Autonomia, en especial en la situació d’excepcionalitat que està marcant aquesta legisla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bstant ningú pot posar en dubte que el problema més important al que hem de donar solucions segueix essent el de la crisi econòm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xò és el que veritablement més preocupa els nostres ciutadans i ciutada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risi econòmica ens colpeja durament. Una crisi que ha afectat gairebé totes les economies occidentals, i també les nostres il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crisi que ens mostra la seva pitjor cara. Hi ha massa famílies en risc, i aquesta ha de ser la primera preocupació d’aquesta institució i dels membres que la constitueix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ll recordar també les petites empreses, i els autònoms, imprescindibles per la nostra economia que pateixen vertaderes dificultats, així com també multitud de treballadors i treballadores que lluiten per sobreviure en condicions molt du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rera de cada una d’aquestes persones i famílies, sense oblidar els que han vingut d’altres països, hi ha un drama personal que hem d’intentar resoldre o pal·liar en la mesura que les nostres competències i capacitats ens permet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ixò ja què avui, aquí, es troben reunits bona part dels poders públics  i dels agents socials i econòmics del país, és bo recordar que, per aconseguir superar aquesta difícil etapa, és imprescindible la complicitat de les institucions i de tot el nostre teixit productiu i so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ris, sindicats, treballadors i treballadores autònomes, associacions i entita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necessària la complicitat de tota aquesta gent decidida, emprenedora i valenta que ja en altres conjuntures ha demostrat la seva capacitat de sortir endava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és cert que les situacions de crisi, si són enfrontades amb decisió i valentia, poden esser fonts de noves oportunita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g aquí moltes persones que representen el potencial de la nostra societat. Persones disposades a donar el millor d’elles mateixes, persones capaces i amb experiència; i sé que entre tots aconseguirem dur a bon port aquesta na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 les responsables polítics estem obligats a donar el millor de nosaltres mateixos, especialment en les circumstàncies excepcionals que ens ha tocat viure aquesta legisla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e voluntat d’entrar a valorar els motius que ens han duit a l’actual situació de desconfiança de la ciutadania envers les institucions i les persones que en formen part, sí que tenc clar que hem de ser altament exigents i escrupolosos en la nostra feina si volem recuperar aquesta confiança tan necessà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ança que recuperarem si demostram més capacitat de diàleg que de confrontació en moments de tantes dificultats. Compartesc les reflexions de reconeguts pensadors de què, a diferència del que se sol pensar, en política són els mitjans els que també justifiquen el f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l fi és oferir solucions a la ciutadania front a la crisi econòmica que ens afecta, però l’únic mitjà vàlid serà el diàleg i l’acord entre forces polítiques i social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 dia com avui, ens correspon reivindicar aquests valors de diàleg i voluntat d’acord, que foren els valors que inspiraren la redacció del nostre Estatut d’Autonomia, valors que ens han de servir per posar l’interès general per damunt d’interessos espuris o partidis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 obligats a elevar els nostres objectius més enllà de la conjuntura immediata, i demostrar a la ciutadania que som capaços d’aunar esforços per bé de la societ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ixò l’actitud dels representants de la ciutadania i de les entitats socials ha de ser de responsabilitat i comprom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tam amb la força del nostre sistema democràtic i amb la solidesa de les nostres instituci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ll demanar confiança a la ciutadania en el nostre sistema polític, i confiança en el nostre sistema polític, i confiança en el nostre sistema institu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arlament de les Illes Balears ha viscut situacions difícils i canvis, en vint-i-set anys d’existència, i sempre ha sabut sortir endavant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En aquest any i pocs mesos que resten de legislatura haurem de demostrar si som capaços de treure endavant lleis que ajudin no només a donar solucions front a la crisi econòmica sinó a posar les bases d’una nova etapa en la nostra història autonòm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Illes Balears, la seva gent, han demostrat prou vegades la seva capacitat de resolució, també han demostrat que saben adaptar-se als nous temps. Ara no serà difer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tam amb un gran capital humà i entre tots i totes aconseguirem el millor futur possible per al nostre petit país, LES ILLES BALEAR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es gràcies i Molts d’anys.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2382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AGaramond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-284" w:hanging="0"/>
      <w:jc w:val="center"/>
      <w:rPr>
        <w:sz w:val="10"/>
      </w:rPr>
    </w:pPr>
    <w:r>
      <w:rPr/>
      <w:drawing>
        <wp:inline distT="0" distB="0" distL="0" distR="0">
          <wp:extent cx="252095" cy="318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284" w:hanging="0"/>
      <w:jc w:val="center"/>
      <w:rPr>
        <w:rFonts w:ascii="AGaramond-Bold" w:hAnsi="AGaramond-Bold" w:cs="AGaramond-Bold"/>
        <w:b/>
        <w:b/>
        <w:w w:val="97"/>
        <w:sz w:val="30"/>
      </w:rPr>
    </w:pPr>
    <w:r>
      <w:rPr>
        <w:rFonts w:cs="AGaramond-Bold" w:ascii="AGaramond-Bold" w:hAnsi="AGaramond-Bold"/>
        <w:b/>
        <w:w w:val="97"/>
        <w:sz w:val="30"/>
      </w:rPr>
      <w:t>Parlament de les Illes Bal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926" w:hanging="75"/>
      </w:pPr>
      <w:rPr>
        <w:rFonts w:ascii="Wingdings" w:hAnsi="Wingdings" w:cs="Wingdings" w:hint="default"/>
        <w:sz w:val="16"/>
        <w:color w:val="00008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  <w:sz w:val="16"/>
        <w:i w:val="false"/>
        <w:b w:val="false"/>
        <w:color w:val="00008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643" w:hanging="76"/>
      </w:pPr>
      <w:rPr>
        <w:rFonts w:ascii="Wingdings" w:hAnsi="Wingdings" w:cs="Wingdings" w:hint="default"/>
        <w:sz w:val="16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0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ind w:left="567" w:hanging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60"/>
      <w:outlineLvl w:val="4"/>
    </w:pPr>
    <w:rPr>
      <w:sz w:val="1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80"/>
      <w:sz w:val="16"/>
    </w:rPr>
  </w:style>
  <w:style w:type="character" w:styleId="WW8Num7z0">
    <w:name w:val="WW8Num7z0"/>
    <w:qFormat/>
    <w:rPr>
      <w:rFonts w:ascii="Wingdings" w:hAnsi="Wingdings" w:cs="Wingdings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NormalCarcter">
    <w:name w:val="Normal Caràcter"/>
    <w:qFormat/>
    <w:rPr>
      <w:rFonts w:ascii="Arial" w:hAnsi="Arial" w:cs="Arial"/>
      <w:color w:val="auto"/>
      <w:sz w:val="20"/>
      <w:u w:val="none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NormalCarcter"/>
    <w:qFormat/>
    <w:rPr>
      <w:b/>
      <w:vertAlign w:val="superscript"/>
    </w:rPr>
  </w:style>
  <w:style w:type="character" w:styleId="FootnoteCharacters">
    <w:name w:val="Footnote Characters"/>
    <w:basedOn w:val="NormalCarcter"/>
    <w:qFormat/>
    <w:rPr>
      <w:b/>
      <w:vertAlign w:val="superscript"/>
    </w:rPr>
  </w:style>
  <w:style w:type="paragraph" w:styleId="Heading">
    <w:name w:val="Heading"/>
    <w:basedOn w:val="Normal"/>
    <w:next w:val="Normal"/>
    <w:qFormat/>
    <w:pPr>
      <w:pBdr>
        <w:left w:val="single" w:sz="4" w:space="4" w:color="000000"/>
        <w:right w:val="single" w:sz="4" w:space="4" w:color="000000"/>
      </w:pBdr>
      <w:spacing w:before="240" w:after="60"/>
      <w:jc w:val="center"/>
      <w:outlineLvl w:val="0"/>
    </w:pPr>
    <w:rPr>
      <w:rFonts w:ascii="Haettenschweiler" w:hAnsi="Haettenschweiler" w:cs="Haettenschweiler"/>
      <w:color w:val="800000"/>
      <w:spacing w:val="40"/>
      <w:kern w:val="2"/>
      <w:sz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>
      <w:jc w:val="both"/>
    </w:pPr>
    <w:rPr>
      <w:rFonts w:ascii="Arial" w:hAnsi="Arial" w:cs="Arial"/>
      <w:lang w:val="ca-ES"/>
    </w:rPr>
  </w:style>
  <w:style w:type="paragraph" w:styleId="Encabezado2">
    <w:name w:val="Encabezado2"/>
    <w:basedOn w:val="Header"/>
    <w:next w:val="Normal"/>
    <w:qFormat/>
    <w:pPr/>
    <w:rPr>
      <w:sz w:val="24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i/>
      <w:sz w:val="16"/>
      <w:lang w:val="ca-ES"/>
    </w:rPr>
  </w:style>
  <w:style w:type="paragraph" w:styleId="Fecha">
    <w:name w:val="Fecha"/>
    <w:basedOn w:val="Normal"/>
    <w:next w:val="Normal"/>
    <w:qFormat/>
    <w:pPr>
      <w:jc w:val="both"/>
    </w:pPr>
    <w:rPr>
      <w:rFonts w:ascii="Arial" w:hAnsi="Arial" w:cs="Arial"/>
      <w:lang w:val="ca-ES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rFonts w:ascii="Arial" w:hAnsi="Arial" w:cs="Arial"/>
      <w:lang w:val="ca-ES"/>
    </w:rPr>
  </w:style>
  <w:style w:type="paragraph" w:styleId="Index2">
    <w:name w:val="Index 2"/>
    <w:basedOn w:val="Normal"/>
    <w:next w:val="Normal"/>
    <w:pPr>
      <w:ind w:left="400" w:hanging="200"/>
      <w:jc w:val="both"/>
    </w:pPr>
    <w:rPr>
      <w:rFonts w:ascii="Arial" w:hAnsi="Arial" w:cs="Arial"/>
      <w:lang w:val="ca-ES"/>
    </w:rPr>
  </w:style>
  <w:style w:type="paragraph" w:styleId="Index3">
    <w:name w:val="Index 3"/>
    <w:basedOn w:val="Normal"/>
    <w:next w:val="Normal"/>
    <w:pPr>
      <w:ind w:left="600" w:hanging="200"/>
      <w:jc w:val="both"/>
    </w:pPr>
    <w:rPr>
      <w:rFonts w:ascii="Arial" w:hAnsi="Arial" w:cs="Arial"/>
      <w:lang w:val="ca-ES"/>
    </w:rPr>
  </w:style>
  <w:style w:type="paragraph" w:styleId="Ndice4">
    <w:name w:val="Índice 4"/>
    <w:basedOn w:val="Normal"/>
    <w:next w:val="Normal"/>
    <w:qFormat/>
    <w:pPr>
      <w:ind w:left="800" w:hanging="200"/>
      <w:jc w:val="both"/>
    </w:pPr>
    <w:rPr>
      <w:rFonts w:ascii="Arial" w:hAnsi="Arial" w:cs="Arial"/>
      <w:lang w:val="ca-ES"/>
    </w:rPr>
  </w:style>
  <w:style w:type="paragraph" w:styleId="Ndice5">
    <w:name w:val="Índice 5"/>
    <w:basedOn w:val="Normal"/>
    <w:next w:val="Normal"/>
    <w:qFormat/>
    <w:pPr>
      <w:ind w:left="1000" w:hanging="200"/>
      <w:jc w:val="both"/>
    </w:pPr>
    <w:rPr>
      <w:rFonts w:ascii="Arial" w:hAnsi="Arial" w:cs="Arial"/>
      <w:lang w:val="ca-ES"/>
    </w:rPr>
  </w:style>
  <w:style w:type="paragraph" w:styleId="Ndice6">
    <w:name w:val="Índice 6"/>
    <w:basedOn w:val="Normal"/>
    <w:next w:val="Normal"/>
    <w:qFormat/>
    <w:pPr>
      <w:ind w:left="1200" w:hanging="200"/>
      <w:jc w:val="both"/>
    </w:pPr>
    <w:rPr>
      <w:rFonts w:ascii="Arial" w:hAnsi="Arial" w:cs="Arial"/>
      <w:lang w:val="ca-ES"/>
    </w:rPr>
  </w:style>
  <w:style w:type="paragraph" w:styleId="Ndice7">
    <w:name w:val="Índice 7"/>
    <w:basedOn w:val="Normal"/>
    <w:next w:val="Normal"/>
    <w:qFormat/>
    <w:pPr>
      <w:ind w:left="1400" w:hanging="200"/>
      <w:jc w:val="both"/>
    </w:pPr>
    <w:rPr>
      <w:rFonts w:ascii="Arial" w:hAnsi="Arial" w:cs="Arial"/>
      <w:lang w:val="ca-ES"/>
    </w:rPr>
  </w:style>
  <w:style w:type="paragraph" w:styleId="Ndice8">
    <w:name w:val="Índice 8"/>
    <w:basedOn w:val="Normal"/>
    <w:next w:val="Normal"/>
    <w:qFormat/>
    <w:pPr>
      <w:ind w:left="1600" w:hanging="200"/>
      <w:jc w:val="both"/>
    </w:pPr>
    <w:rPr>
      <w:rFonts w:ascii="Arial" w:hAnsi="Arial" w:cs="Arial"/>
      <w:lang w:val="ca-ES"/>
    </w:rPr>
  </w:style>
  <w:style w:type="paragraph" w:styleId="Ndice9">
    <w:name w:val="Índice 9"/>
    <w:basedOn w:val="Normal"/>
    <w:next w:val="Normal"/>
    <w:qFormat/>
    <w:pPr>
      <w:ind w:left="1800" w:hanging="200"/>
      <w:jc w:val="both"/>
    </w:pPr>
    <w:rPr>
      <w:rFonts w:ascii="Arial" w:hAnsi="Arial" w:cs="Arial"/>
      <w:lang w:val="ca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Listaconvietas2">
    <w:name w:val="Lista con viñetas 2"/>
    <w:basedOn w:val="Listaconvietas"/>
    <w:qFormat/>
    <w:pPr>
      <w:numPr>
        <w:ilvl w:val="0"/>
        <w:numId w:val="4"/>
      </w:numPr>
      <w:tabs>
        <w:tab w:val="clear" w:pos="709"/>
        <w:tab w:val="left" w:pos="993" w:leader="none"/>
      </w:tabs>
      <w:ind w:left="709" w:hanging="0"/>
    </w:pPr>
    <w:rPr>
      <w:sz w:val="16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ind w:left="993" w:hanging="0"/>
      <w:jc w:val="both"/>
    </w:pPr>
    <w:rPr>
      <w:rFonts w:ascii="Arial" w:hAnsi="Arial" w:cs="Arial"/>
      <w:sz w:val="16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umaraciPginaInferior">
    <w:name w:val="NumaracióPàginaInferior"/>
    <w:basedOn w:val="Footer"/>
    <w:qFormat/>
    <w:pPr>
      <w:tabs>
        <w:tab w:val="clear" w:pos="8504"/>
        <w:tab w:val="center" w:pos="4252" w:leader="none"/>
        <w:tab w:val="right" w:pos="9639" w:leader="none"/>
      </w:tabs>
    </w:pPr>
    <w:rPr>
      <w:sz w:val="16"/>
    </w:rPr>
  </w:style>
  <w:style w:type="paragraph" w:styleId="NumeraciPginaSuperior">
    <w:name w:val="NumeracióPàginaSuperior"/>
    <w:basedOn w:val="Header"/>
    <w:qFormat/>
    <w:pPr>
      <w:jc w:val="right"/>
    </w:pPr>
    <w:rPr>
      <w:color w:val="80808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abladeilustraciones">
    <w:name w:val="Tabla de ilustraciones"/>
    <w:basedOn w:val="Normal"/>
    <w:next w:val="Normal"/>
    <w:qFormat/>
    <w:pPr>
      <w:tabs>
        <w:tab w:val="clear" w:pos="709"/>
        <w:tab w:val="decimal" w:pos="6237" w:leader="none"/>
      </w:tabs>
      <w:ind w:left="2104" w:right="3118" w:hanging="403"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>
      <w:color w:val="000080"/>
    </w:rPr>
  </w:style>
  <w:style w:type="paragraph" w:styleId="Endnote">
    <w:name w:val="Endnote Text"/>
    <w:basedOn w:val="Footnote"/>
    <w:pPr/>
    <w:rPr/>
  </w:style>
  <w:style w:type="paragraph" w:styleId="IndexHeading">
    <w:name w:val="Index Heading"/>
    <w:basedOn w:val="Normal"/>
    <w:next w:val="Index1"/>
    <w:pPr>
      <w:shd w:fill="800000" w:val="clear"/>
    </w:pPr>
    <w:rPr>
      <w:rFonts w:ascii="Haettenschweiler" w:hAnsi="Haettenschweiler" w:cs="Haettenschweiler"/>
      <w:b/>
      <w:smallCaps/>
      <w:color w:val="FFFFFF"/>
      <w:spacing w:val="20"/>
      <w:sz w:val="72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ETA INT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10:00Z</dcterms:created>
  <dc:creator>allabres</dc:creator>
  <dc:description/>
  <cp:keywords/>
  <dc:language>en-US</dc:language>
  <cp:lastModifiedBy>allabres</cp:lastModifiedBy>
  <cp:lastPrinted>2010-03-01T18:36:00Z</cp:lastPrinted>
  <dcterms:modified xsi:type="dcterms:W3CDTF">2010-03-01T21:10:00Z</dcterms:modified>
  <cp:revision>2</cp:revision>
  <dc:subject/>
  <dc:title> Dfsadjkfsdjklfsdjklfhsdjk fhjksdh fjksdhfjksdhfjklasdhjhsdjfhdjsfjkds jksdhjkf sdjkfhjksdh fjksdhajkf sdjfh jksdh fjkasdhfjkl</dc:title>
</cp:coreProperties>
</file>